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циа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М.Н. Сары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«</w:t>
      </w:r>
      <w:r>
        <w:rPr>
          <w:sz w:val="24"/>
          <w:u w:val="single"/>
        </w:rPr>
        <w:t xml:space="preserve">           »___                       2018  год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 записи актов  гражданского  состоя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ожгинск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ой 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8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ОТДЕЛА ЗАПИСИ АКТОВ ГРАЖДАНСКОГО СОСТОЯ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СУЩЕСТВЛЕНИЮ ГОСУДАРСТВЕННОЙ ПОЛИ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ФЕРЕ РЕГИСТРАЦИИ АКТОВ ГРАЖДАНСКОГО СОСТОЯ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 xml:space="preserve">         </w:t>
      </w:r>
      <w:r>
        <w:rPr/>
        <w:t>Главной целью государственной политики в сфере регистрации актов гражданского состояния является обеспечение своевременности, полноты зарегистрированных  актов гражданского состояния, характеризующих правовое состояние человека, в целях защиты личных прав граждан и интересов государств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ми  задачами по реализации  поставленной цели являютс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еспечение соблюдения федерального и республиканского законодательств  при государственной регистрации актов гражданского состояния  и выдача юридически значимых  документов, подтверждающих государственную  регистрацию актов гражданского состоя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недрение современных информационных технологий в сфере государственной  регистрации  актов гражданского состояния с целью повышения безопасности и эффективности работы с персональными данными в соответствии с требованиями законодательства;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еспечение мероприятий по созданию и соблюдению нормативных условий для сохранности  книг записей актов гражданского состоя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еспечение исполнения административных регламентов предоставления                                            государственных  услуг  по регистрации актов гражданского состояния  с использованием электронных видов услуг;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еализация переданных государственных полномочий по государственной регистрации актов гражданского состоя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843"/>
        <w:gridCol w:w="1984"/>
        <w:gridCol w:w="13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б исполнении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.</w:t>
      </w:r>
      <w:r>
        <w:rPr>
          <w:b/>
          <w:sz w:val="24"/>
        </w:rPr>
        <w:t xml:space="preserve">Рассмотрение вопросов  на  совещании  при  Главе  МО «Можгинский район»,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b/>
          <w:sz w:val="24"/>
        </w:rPr>
        <w:t xml:space="preserve">на сессии районного Совета депутатов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953"/>
        <w:gridCol w:w="226"/>
        <w:gridCol w:w="12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 итогах  деятельности отде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2017 год и задачах на 2018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асходовании субвенций, выделяемых из федерального бюджета на выполнение государственных полномочий по государственной регистрации актов гражданского состояния  и планировании бюджета на 2019 год, в части освобождения, снижения  расходов на коммунальные услу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 Исполнение государственных полномочий на государственную регистрацию актов гражданского состоя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/>
              </w:rPr>
              <w:t>Осуществление  государственной регистрации  актов  гражданского состоя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специалист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риема граждан по выдаче повторных докумен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специалист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торжественных регистраций заключения бра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специали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риема заявлений от граждан по внесению исправлений в записи актов гражданского состоя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В. Григорьева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нение обязательств по оказанию международной правовой помощ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истребованию личных документ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  приема  граждан по рассмотрению устных и письменных обращений по вопросам 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В. Григорьева специалист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 Организация работы с архивным  фондом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рытие  дел  в соответств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оменклатурой дел на 2018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 Балоб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технической  обработки документов, записей актов  за 2017 го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соответствии с номенклатурой де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Головенки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ление  описей  дел временного и  постоянного сроков хранения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  2016 год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Y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 Балоб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 номенклатуры  дел отдела на 2019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 Балоб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правильности составления записей актов гражданского состоя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ека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ециалист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рка правильности составленных документов, записей актов гражданского состояния за 2017 го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ециалист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Организация основных мероприятий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мероприятий, направленных на укрепление института семьи, семейных отношен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 встреч со старшеклассниками с темой бес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Дороги, ведущие в ЗАГС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нсультаций  в родильном доме, в женской консультации  на тему: «Особенности государственной регистрации рождения ребенка матерью, не состоящей в браке с отцом ребен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Головёнк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ржественного  обряда  имянареч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В. Головёнкин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ствовани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биляров семейной жиз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 отдел соц. защиты, Администрации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в работе клуба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</w:rPr>
              <w:t>Молодая семья” с темой бесед «Ступеньки к семейной гармо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В. Григорь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структурных подразделений Администрации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Участие в районном празднике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ень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 отдел по делам семьи, Р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районном праздни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ень защиты дет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 отдел по делам семьи,  Р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торжественном мероприятии по вручению паспор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, дека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тор по делам молодеж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районном  праздни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ень семьи,  любви и верно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 отдел по делам семьи,   Р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йонном  праздни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ень матер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 отдел по делам семьи,   Р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«Школы семейного благополучия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 «Дня открытых двер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юнь, дека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специали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овление материалов на информационном стен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а ЗАГС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 Балоб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щение информации о деятельности отдела, проводимых мероприятиях   на сайте Администрации района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специалист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 в Днях  правовых зна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муниципальных образованиях сельских поселений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 «Прямой телефонной лин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Y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 Комите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В. Григорьев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 работы  по разъяснению семейного законодательства,  по использованию электронных систем при получении услуг  по государственной регистрации актов гражданского состоя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ециалис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Организация работы по повышению  квал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обзора и обобщения  основных недостатков, выявленных в результате проверок деятельности  органов ЗАГС  респуб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специалисты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Изучение изменений в</w:t>
            </w:r>
            <w:r>
              <w:rPr>
                <w:sz w:val="24"/>
              </w:rPr>
              <w:t xml:space="preserve"> законодательстве  по государственной регистрации актов гражданского состоя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ециалист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зучение методических указаний Комитета по делам ЗАГС по государственной регистрации актов гражданского состояния, Министерства юстиции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нению обязательств по оказанию международной правовой помощи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ребованию личных документов, по заполнению записей актов и бланков свидетельств  согласно новых  Правил запол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В. Григорь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работе семинаров руководителей органов ЗАГ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 Комит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Л.В. Григорьев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Планирование работы, представление  статистических  отчетов, информаций, сведений по регистрации  актов гражданского состояни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ление годового плана раб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 2019  го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ление  ежемесячных планов раб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5 числа ежемесяч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ставление годовой бюджетной заявки на 2019 го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б осуществлении государственных полномочий на государственную регистрацию актов гражданского состояния, (ф.1 ГП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3 чис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 об осуществлении государственных полномочий на государственную регистрацию актов гражданского состояния (ф.2 ГП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05 чис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 о  расходовании субвенций, предоставленных  из федерального бюдж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08 чис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движении бланков свидетельств о государственной регистрации актов гражданского состояния (ф. 2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15 чис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 государственной регистрации актов гражданского состояния и органах её осуществляющих (ф.2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20 чис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тчет о выполнении программы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 чис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раз в полугод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 о практике сношений в сфере международной правовой помощи по истребованию докумен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05 чис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предоставленных государственных услугах (ф.1-Г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05 чис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существлении государственных полномочий на  государственную  регистрацию актов гражданского состояния по итогам 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 янва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сведений  о государственной  регистрации  рождения, смерти, заключения  и расторжения браков 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правление федеральной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ека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Головён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  <w:lang w:val="ru-RU"/>
              </w:rPr>
              <w:t>Отделение по вопросам  миг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ека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В. Головёнки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дел социальной защиты 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ека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Головён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нсион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ека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Головён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нд социальн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ека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В. Головён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онд медицинского страховани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ека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В. Головён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С ”Выборы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ека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Головён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енный комиссари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ека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Головён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рриториальный орган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едеральной службы государственной  статистики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Головён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оставление информации о естественном движении населения в отдел экономического анализа, прогнозирования и инвестиционного развит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Л.В. Григорье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7.  Организация работы по укреплению материально-технической базы отдел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шив штор в зал торжественных церемоний бракосочет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ригорьев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 отдела   ЗАГС                                                                                        </w:t>
      </w:r>
      <w:r>
        <w:rPr>
          <w:sz w:val="22"/>
          <w:szCs w:val="22"/>
        </w:rPr>
        <w:t>Л.В. Григорь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5:13:00Z</dcterms:created>
  <dc:creator>Reanimator 98</dc:creator>
  <dc:description/>
  <cp:keywords/>
  <dc:language>en-US</dc:language>
  <cp:lastModifiedBy>User2</cp:lastModifiedBy>
  <cp:lastPrinted>2018-01-24T13:33:00Z</cp:lastPrinted>
  <dcterms:modified xsi:type="dcterms:W3CDTF">2018-01-24T10:35:00Z</dcterms:modified>
  <cp:revision>142</cp:revision>
  <dc:subject/>
  <dc:title>11</dc:title>
</cp:coreProperties>
</file>